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8"/>
          <w:szCs w:val="28"/>
        </w:rPr>
        <w:t>28.03.2016                                                                                   №  21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створення комісії з обсте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ливово-дренажної канал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 «Мелітопольський м’ясокомбі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18, 33, 42 Закону України «Про місцеве                        самоврядування в Україні», ст. 19, Закону України «Про охорону  навколишнього природного середовища», ст. 6 </w:t>
      </w:r>
      <w:r>
        <w:rPr>
          <w:rStyle w:val="Rvts15"/>
          <w:bCs/>
          <w:color w:val="000000"/>
          <w:sz w:val="28"/>
          <w:szCs w:val="28"/>
          <w:shd w:fill="FFFFFF" w:val="clear"/>
        </w:rPr>
        <w:t>Кодексу України про адміністративні правопорушення</w:t>
      </w:r>
      <w:r>
        <w:rPr>
          <w:sz w:val="28"/>
          <w:szCs w:val="28"/>
        </w:rPr>
        <w:t>, з ме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ірки фактів забруднення балки Піщанської у м. Мелітопол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обстеження зливово-дренажної каналізації          ПАТ «Мелітопольський м’ясокомбінат» (далі — комісія)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Обстежити зливово-дренажну каналізаційну систему                         ПАТ «Мелітопольський м’ясокомбінат», розташованого за адресою:                  м. Мелітополь, вул. Кірова, 175, в термін до 05.04.201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виявленні фактів порушення чинного законодавства України, надати всі необхідні матеріали для вжиття заходів у межах компетенції відповідним органам, у залежності від характеру порушення, у термін до 15.04.2016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іському голові до 18.04.2016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виконанням цього розпорядження покласти на заступника міського голови з питань діяльності виконавчих органів ради Павленка С.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одаток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>від 28.03.2016 №</w:t>
      </w:r>
      <w:r>
        <w:rPr>
          <w:sz w:val="28"/>
          <w:szCs w:val="28"/>
        </w:rPr>
        <w:t xml:space="preserve"> 2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 комісії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обстеження зливово-дренажної каналізації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 «Мелітопольський м’ясокомбі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893"/>
      </w:tblGrid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вленко Сергій Іванович –                              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Члени комісії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оров Іван Сергійович –</w:t>
            </w:r>
          </w:p>
          <w:p>
            <w:pPr>
              <w:pStyle w:val="Normal"/>
              <w:ind w:right="-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гімбаєв Олексій Борисович  -              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іння житлово-комунального  господарства </w:t>
            </w:r>
            <w:r>
              <w:rPr>
                <w:sz w:val="28"/>
                <w:szCs w:val="28"/>
              </w:rPr>
              <w:t>Мелітопольської міської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ради </w:t>
            </w:r>
            <w:r>
              <w:rPr>
                <w:sz w:val="28"/>
                <w:szCs w:val="28"/>
              </w:rPr>
              <w:t>Запорізької област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дорова Лілія Іванівна 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ступник начальника відділу з благоустрою та екології </w:t>
            </w:r>
            <w:r>
              <w:rPr>
                <w:sz w:val="28"/>
                <w:szCs w:val="28"/>
              </w:rPr>
              <w:t>виконавчого комітету Мелітопольської міської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ради </w:t>
            </w:r>
            <w:r>
              <w:rPr>
                <w:sz w:val="28"/>
                <w:szCs w:val="28"/>
              </w:rPr>
              <w:t>Запорізької області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ов Роман Васильович –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елітопольського міського управління Держсанепідслужби у Запорізькій області, головний державний санітарний лікар м. Мелітополя (за згодою)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'язки за наказом або за доруче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дорова Л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4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0:00Z</dcterms:created>
  <dc:creator>User</dc:creator>
  <dc:description/>
  <cp:keywords/>
  <dc:language>en-US</dc:language>
  <cp:lastModifiedBy>Олена Байрак</cp:lastModifiedBy>
  <cp:lastPrinted>2016-03-25T10:28:00Z</cp:lastPrinted>
  <dcterms:modified xsi:type="dcterms:W3CDTF">2022-01-05T09:42:00Z</dcterms:modified>
  <cp:revision>178</cp:revision>
  <dc:subject/>
  <dc:title/>
</cp:coreProperties>
</file>